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GULAMIN     REKRUT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§ 1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Niniejszy Regulamin określa zasady rekrutacji uczestników oraz zasad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czestnictwa w projekcie „Podnoszenie jakości i standardów europejskich                      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 szkolnictwie specjalnym ze szczególnym uwzględnieniem edukac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czesnoszkolnej”</w:t>
      </w:r>
      <w:r>
        <w:rPr>
          <w:rFonts w:cs="Arial" w:ascii="Arial" w:hAnsi="Arial"/>
        </w:rPr>
        <w:t xml:space="preserve">, realizowanego w ramach Programu Operacyjnego Kapita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dzki – akcja „Zagraniczna mobilność szkolnej kadry edukacyjnej w ram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jektów instytucjonalnych” w Zespole Szkół Specjalnych w Czela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Projekt został przygotowany w celu umożliwienia nauczycielom Zespołu Szkół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ecjalnych doskonalenia kompetencji zawodowych poprzez szkolenia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 doświadczenia w wymiarze międzynarodowym. Projekt międzynarodow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zkolenia nauczycieli umożliwi praktyczne wykorzystanie w rozwoju zawodowym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osobistym  zdobytej wiedzy i umiejęt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Udział w projekcie ma na cel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dniesienie kwalifikacji zawodowych uczestników projekt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znanie systemu edukacji w Turcj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znanie nowych, praktycznych doświadczeń w tureckim systemie edukacj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znanie innowacyjnych rozwiązań w kształceniu osób niepełnosprawn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ymianę doświadczeń w zakresie nauczania uczniów niepełnospraw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edukacji wczesnoszkolnej do dorosłośc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nawiązanie bezpośredniej współpracy międzynarodowej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skonalenie umiejętności językowych uczestni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znanie różnic w odżywi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Rezultatami projektu będą rozwój zawodowy i osobisty uczestników projektu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aptacja najlepszych praktyk oraz transfer wied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arunki uczestnictwa w projekci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Uczestnikami projektu mogą być osoby, które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- mają motywację do podnoszenia kwali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- są zaangażowane w realizację projektów szkolnych, współpracę szkoły                        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 instytucjami zewnętrznymi, organizację dodatkowych przedsięwzię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 rzecz uczniów niepełnosprawnych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- chcą wdrażać w pracy nabytych w czasie szkolenia umiejętnośc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- deklarują włączanie się w upowszechnianie efektów szkoleni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- wykazują znajomość języka obcego na poziomie swobodnej komunikacji,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 celu wzięcia udziału w procesie rekrutacji należy wypełnić i własnoręcz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pisać </w:t>
      </w: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Cs/>
          <w:u w:val="single"/>
        </w:rPr>
        <w:t>Formularz aplikacyjny”</w:t>
      </w:r>
      <w:r>
        <w:rPr>
          <w:rFonts w:cs="Arial" w:ascii="Arial" w:hAnsi="Arial"/>
        </w:rPr>
        <w:t xml:space="preserve">, zawierający 4 kryteria wyboru za max. 3 pkt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żde; a następnie przekazać go do Komisji Rekrutacyjnej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Termin nadsyłania zgłoszeń upływa 23.IX.2013 roku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Szczegółowa procedura rekruta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1.</w:t>
      </w:r>
      <w:r>
        <w:rPr>
          <w:rFonts w:cs="Arial" w:ascii="Arial" w:hAnsi="Arial"/>
        </w:rPr>
        <w:t xml:space="preserve">  Organizację procesu rekrutacji przeprowadzi Koordynator Projektu, a rekrutację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ób do uczestnictwa w projekcie przeprowadzi powołana przez Dyrektora Szkoł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omisja Rekrutacyjna w składzie: 3 osoby wybrane w drodze głosowania spośród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wodniczących zespołów przedmiotowych w szko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Rekrutacja uczestników będzie prowadzona w terminie do 07.X.2013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Rekrutację właściwą poprzedzą działania informacyjno-promocyjne w postac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formacji zamieszczanych na tablicy ogłoszeń w szkole oraz stronie internetowej,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także poprzez informację przekazywaną w trakcie spotkań bezpośredni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potencjalnymi uczestnikami projek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W trakcie rekrutacji zapewniony zostanie równy dostęp do uczestnictw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projekcie kobiet i mężczyzn, którzy kwalifikują się do objęcia wsparci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Rekrutacja do projektu odbędzie się w następujących etapach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Powołanie przez Dyrektora  Komisji Rekrutacyjnej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Poinformowanie potencjalnych uczestników o założeniach projektu oraz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ach udziału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 xml:space="preserve">-  zorganizowanie spotkania informacyjnego dla potencjalnych     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czestników projektu,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-  przesłanie informacji o projekcie drogą elektroniczną (e-mail, Internet)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c) Przeprowadzenie rekrutacji: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     -  przyjmowanie i weryfikacja formalna formularzy zgłoszeniowych –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koordynator projektu,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kwalifikacja uczestników projektu zgodnie z ustalonymi kryteriami wyboru            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Komisja Rekrutacyjna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6. Komisja Rekrutacyjna wybierze osoby, które w największym stopniu spełniaj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ryteria uczestnictw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2"/>
        </w:rPr>
        <w:t xml:space="preserve">-  motywacja do podnoszenia kwalifikacji, 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2"/>
        </w:rPr>
        <w:t xml:space="preserve">-  zaangażowanie w realizację projektów szkolnych  (współpraca szkoły z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stytucjami zewnętrznymi, organizacja dodatkowych przedsięwzięć na rzecz 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uczniów niepełnosprawnych),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2"/>
        </w:rPr>
        <w:t xml:space="preserve">-  chęć wdrażania w pracy nabytych w czasie szkolenia umiejętności i 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upowszechnianie efektów szkolenia,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znajomość języka obcego na poziomie swobodnej komunikacji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W przypadku kiedy kilka osób spełnia te same kryteria selekcji, decyduje kolejność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stworzenie listy uczestników szkolenia zagraniczneg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stworzenie listy rezerwowej kandydatów, którzy spełniają wymogi uczestnictw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projekcie i będą kwalifikowani w przypadku rezygnacji osób z listy uczestników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miany doświadczeń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. Poinformowanie kandydatów o wynikach naboru (drogą pisemną, mailową lu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oniczną) nastąpi w dniu 8.X.2013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Do 9.X.2013r. każdy kandydat ma prawo odwołać się od decyzji Komisj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krutacyjnej. Komisja Rekrutacyjna ma obowiązek rozpatrzenia każdego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wołania  w ciągu dwóch dni ( tj. do 11.X.2013) i  w przypadku decyzji pozytywnej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miany wyników rekrutacj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Warunki uczestnictw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odpisanie deklaracji uczestnictwa w projekcie z wybranymi beneficjent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Zawarcie z uczestnikami projektu umowy o odbyciu szkolenia wyjazdow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ramach Programu Operacyjnego Kapitał Ludzki– akcja „Zagraniczna mobilnoś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kolnej kadry edukacyjnej w ramach projektów instytucjonalny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Uczestnikiem projektu zostaje osoba, która została zakwalifikowana d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zestnictwa w projekcie przez Komisję Rekrutacyjną i podpisała deklaracj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czestnictwa w projekcie (zał. nr 2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Przed wyjazdem osoba zakwalifikowana podpisuje Umowę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mowa jej podpisania jest równoznaczna z brakiem możliwości udzielenia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parcia  w ramach projek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Rezygnacja uczestnika z udziału w projekcie jest możliwa bez konsekwencji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d podpisaniem umowy o odbycie wyjazdu szkoleniowego w ramach Programu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eracyjnego Kapitał Ludzki– akcja „Zagraniczna mobilność szkolnej kadry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dukacyjnej w ramach projektów instytucjonalnych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W przypadku rezygnacji uczestników z udziału w projekcie dopuszcza się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żliwość rekrutacji z listy rezerwowej poza ustalonymi wyżej termin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krutacji, z zachowaniem terminów realizacji pozostałych dział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Każda zakwalifikowana osoba zobowiązana jest w ramach zaplanowa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ałań projektowych do wzięcia udziału w przygotowaniu językowo-kultur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rzedmiot projektu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rojektu jest organizacja wyjazdu do następującej instytucji przyjmującej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YZERI KIZ TEKNIK VE MESLEK LISESI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ahabiye Mah.Istasyon Cad. No: 26 Kocasinan/Kayseri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8 010 Kayseri, Turke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§ 6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posób organizacji wyjazdów zagranicz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ojekcie weźmie udział 9 osób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2. Wizyta zagraniczna będzie trwała osiem dni (w tym pierwszy i ostatni dzień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rzeznaczony na podróż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W ramach budżetu projektu uczestnicy mają zapewnione środki finansow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na odbycie szkolenia wyjazdowego (podróż, zakwaterowanie, wyżywienie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Planuje się przeprowadzenie szkoleń zagranicznych w styczniu 2014 rok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aty realizacji wizyt zagranicznych uzależnione są od terminu, w jakim zostan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warta umowa o dofinansowanie projektu i mogą ulec zmiani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§ 7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1. Szczegółowe warunki uczestnictwa w projekcie zostaną określone w </w:t>
      </w:r>
      <w:r>
        <w:rPr>
          <w:rFonts w:cs="Arial" w:ascii="Arial" w:hAnsi="Arial"/>
          <w:szCs w:val="32"/>
        </w:rPr>
        <w:t xml:space="preserve">Umowie </w:t>
        <w:br/>
        <w:t xml:space="preserve">      Wzór umowy zostanie udostępniony na stronie internetowej projektu. 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Dodatkowe informacje można uzyskać pod nr telefonu 32 265 15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Szczegółowe informacje o Programie Operacyjny Kapitał Ludzki – akcj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graniczna mobilność szkolnej kadry edukacyjnej w ramach projektów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stytucjonalnych znajdują się na stronie internetowej: </w:t>
      </w:r>
      <w:hyperlink r:id="rId2">
        <w:r>
          <w:rPr>
            <w:rStyle w:val="InternetLink"/>
            <w:rFonts w:cs="Arial" w:ascii="Arial" w:hAnsi="Arial"/>
          </w:rPr>
          <w:t xml:space="preserve">http://pokl.frse.org.pl/projekty- </w:t>
        </w:r>
      </w:hyperlink>
    </w:p>
    <w:p>
      <w:pPr>
        <w:pStyle w:val="Normal"/>
        <w:jc w:val="both"/>
        <w:rPr>
          <w:rFonts w:ascii="Arial" w:hAnsi="Arial" w:cs="Arial"/>
          <w:highlight w:val="yellow"/>
        </w:rPr>
      </w:pPr>
      <w:hyperlink r:id="rId3">
        <w:r>
          <w:rPr>
            <w:rStyle w:val="InternetLink"/>
            <w:rFonts w:eastAsia="Arial" w:cs="Arial" w:ascii="Arial" w:hAnsi="Arial"/>
            <w:u w:val="none"/>
          </w:rPr>
          <w:t xml:space="preserve">    </w:t>
        </w:r>
        <w:r>
          <w:rPr>
            <w:rStyle w:val="InternetLink"/>
            <w:rFonts w:cs="Arial" w:ascii="Arial" w:hAnsi="Arial"/>
          </w:rPr>
          <w:t>instytucjonalne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ączniki do regulaminu rekrutacj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łącznik nr 1: wzór „Formularza zgłoszeniowego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łącznik nr 2: wzór „Deklaracji uczestnictw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l.frse.org.pl/projekty- %0D    instytucjonalne" TargetMode="External"/><Relationship Id="rId3" Type="http://schemas.openxmlformats.org/officeDocument/2006/relationships/hyperlink" Target="http://pokl.frse.org.pl/projekty- %0D    instytucjonal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7:00Z</dcterms:created>
  <dc:creator>Iwona</dc:creator>
  <dc:description/>
  <cp:keywords/>
  <dc:language>en-US</dc:language>
  <cp:lastModifiedBy>Danka</cp:lastModifiedBy>
  <cp:lastPrinted>2013-06-27T12:12:00Z</cp:lastPrinted>
  <dcterms:modified xsi:type="dcterms:W3CDTF">2013-06-27T10:31:00Z</dcterms:modified>
  <cp:revision>3</cp:revision>
  <dc:subject/>
  <dc:title>Regulamin rekrutacji</dc:title>
</cp:coreProperties>
</file>